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Problems/Questions regarding the ISDN module for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 :  Markus Goemm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MPATIBILIT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version of ZOC you receive a copy of my ISDN driv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s itself neatly into ZOC and allows communication through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DN boards.  AVM, Bintec, Creatix, Diehl, Elsa, NCP, IB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s are tested and are known to work.  Others are probably working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blem is the availability of CAPI drivers for you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OW TO USE THE ISDN-MODULE (DEVISDN.DLL/DEVISDN2.DLL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ISDN board and it's CAPI.DLL (V1.1) or CAPI20.DLL (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nstalled correctly, the entry ISDN or ISDN CAPI 2.0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vice list in ZOC (options-&gt;settings-&gt;device).  If ZOC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how this entry, it is most likely that there is 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your board's CAPI.DLL (eg. that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.DLL is located is missing from the LIBPATH statemen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 and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Windows, only CAPI 2.0 is supported (CAPI 1.1 is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and cannot be used from an 32 bit DLL).  This mean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rman national version of ISDN (1TR6) not supported (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 longer implemented in CAPI V2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indows 95 there are two ways of accessing ISDN:  Either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2032.DLL (if supplied by the board manufacturer) or via AC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(shipped with Windows).  The ACOTEC drivers mount ISD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twork adaptors and map them to a CAPI2032.DLL styl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ways should work with ZOC.  Successfully tested are Teles' D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 V3.17 (which can be downloaded from Teles' software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mportant: you also need their VCAPID.VXD update]), Teles' CAPI V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OTEC's CAPI2032.DLL.  But there seems to be a probl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es CAPI and the PNP32 soun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ACOTEC currently does not offer drivers for Windows-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you can only use boards, which ship their own CAP2032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from ELSA are currently (10/96) beta but already work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T drivers from Teles are planned for the first quarter in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additional information regarding the ISDN module in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ptions-&gt;device-&gt;ISDN-device-&gt;options-&gt;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ints for solving ISDN related problems in ZOC -&gt; Help-Menu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c's Internet web resources point to links to ISDN resour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(offering latest drivers and o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DERS OF DEVISDN.D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DEVISDN, start ZOC and open the order form in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you will receive a license code which will unloc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DEVISDN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ORDER IF YOU COULD NOT SUCCESSFULLY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VERSION OF THE DEVISDN MODULE.  THE LICENSE COD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E CONFIGURATION PROBLEMS, IT WILL ONLY TURN OF THE ORDER FORM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N ZMODEM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VISDN.DLL AND ELSA ANALO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B2-protocol ELSA ANALOG (available with some boa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a GmbH) now the ZOC-&gt;Device-&gt;Accept-Calls function should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e Send-Break function is not supported by ELS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, that it is not available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us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el (m.goemmel@compulab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